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ružení hasičů Čech, Moravy a Slez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hasičské soutěž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SDH, jednotka PO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e družstvo*: ……………………………………</w:t>
        <w:tab/>
        <w:t>jednotlivce*-počet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outěž: ……………………….....................................</w:t>
        <w:tab/>
        <w:tab/>
        <w:t>…………………………………………..………...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ázev soutěže)</w:t>
        <w:tab/>
        <w:tab/>
        <w:tab/>
        <w:tab/>
        <w:tab/>
        <w:tab/>
        <w:t>místo a datum konání soutěž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 kategorii:</w:t>
        <w:tab/>
        <w:tab/>
        <w:t>hasičských soutěží – muži*     ženy*     dorost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lnění disciplín:</w:t>
        <w:tab/>
        <w:t>100 m*</w:t>
        <w:tab/>
        <w:tab/>
        <w:t xml:space="preserve">štafeta* </w:t>
        <w:tab/>
        <w:t>požární útok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outěží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iCs/>
          <w:sz w:val="18"/>
          <w:szCs w:val="18"/>
        </w:rPr>
        <w:t>příjmení a jméno</w:t>
        <w:tab/>
        <w:tab/>
        <w:tab/>
        <w:t xml:space="preserve">          SDH</w:t>
        <w:tab/>
        <w:tab/>
        <w:t>datum narození</w:t>
        <w:tab/>
        <w:t xml:space="preserve">pořadové číslo </w:t>
        <w:tab/>
        <w:t>podpis</w:t>
      </w:r>
    </w:p>
    <w:p>
      <w:pPr>
        <w:pStyle w:val="Normal"/>
        <w:ind w:left="637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štafety**</w:t>
        <w:tab/>
        <w:t xml:space="preserve">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992"/>
        <w:gridCol w:w="2552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……………………………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..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.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/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/………………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Štafeta 4 x 100 m s překážkami</w:t>
        <w:tab/>
        <w:tab/>
        <w:tab/>
        <w:tab/>
        <w:t>Požární útok</w:t>
      </w:r>
    </w:p>
    <w:p>
      <w:pPr>
        <w:sectPr>
          <w:type w:val="nextPage"/>
          <w:pgSz w:w="11906" w:h="16838"/>
          <w:pgMar w:left="851" w:right="851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ení a jméno I. štafe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ukonč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ení a jméno II. štafe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ukon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719"/>
      </w:tblGrid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říjmení a jméno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ukončení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iplíny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Přihlašovatel stvrzuje, že veškeré technické a věcné prostředky PO použité v disciplíně požárního sportu odpovídají Směrnici hasičských soutěží, jsou řádně přezkoušené,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, kteří souhlasí s uvedený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 6 Směrnice hasičských soutě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doucí družstva: ...……………………. ...................         Trenér družstva: 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16"/>
          <w:szCs w:val="16"/>
        </w:rPr>
        <w:t>příjmení a jméno                                                                                              příjmení a jmé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razítko a podpis přihlašovatele)</w:t>
      </w:r>
    </w:p>
    <w:p>
      <w:pPr>
        <w:pStyle w:val="Normal"/>
        <w:jc w:val="both"/>
        <w:rPr/>
      </w:pPr>
      <w:r>
        <w:rPr>
          <w:sz w:val="16"/>
          <w:szCs w:val="16"/>
        </w:rPr>
        <w:t>Poznámky: *Nehodící se škrtnět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 Uvede se 1. nebo 2. podle toho, v které štafetě bude soutěžící za družstvo soutěžit. Změnu zařazení může vedoucí družstva pořadateli nahlásit před zahájením disciplí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  <w:u w:val="single"/>
        </w:rPr>
        <w:t>Požární úto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DH: ………………………………         Startovní číslo: ………………….</w:t>
      </w:r>
    </w:p>
    <w:p>
      <w:pPr>
        <w:pStyle w:val="Normal"/>
        <w:rPr/>
      </w:pPr>
      <w:r>
        <w:rPr/>
        <w:t>TRESTNÉ BODY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135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dání hlášení před star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ání požární stříkačky startér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ování požární stříkačky jiným číslem než strojník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ování savic a koše na základ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unkční ventilové l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ý uzel na záchytném la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rozložení lan na úroveň stroje – za každé l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ojení přívodního vedení, nepřipojení na stroj, nepřipojení sacího koše a uchycení ventilového a záchytného lana před ponořením do vo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ytažení savic z vody není sací koš našroubován a přívodní vedení není sešroubováno a našroubováno na stro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5 se nepodílí na tvoření přívodního ved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ání plynu před zapnutím vývěv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jiným čísl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ročení čáry střík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í hadic na základně (za každý dí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</w:tbl>
    <w:p>
      <w:pPr>
        <w:pStyle w:val="Normal"/>
        <w:rPr/>
      </w:pPr>
      <w:r>
        <w:rPr/>
        <w:t>Součet trestných bodů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LATNOST POK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startování stříkačky na základně před povelem vpř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provedení disciplíny požární útok do 120 sekund od povelu vpř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ažení plechovek nebo nastříkání terčů jiným útočným proudem (křížení proud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sahování do průběhu a rozhodování soutěže včetně nesportovního chov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uposlechnutí pokynu rozhodč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59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ý čas Elektronická č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tné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celk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pokusu: ……………</w:t>
        <w:tab/>
        <w:tab/>
        <w:t>…………………………..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odpis rozhodčího disciplíny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/>
        <w:t>Štafeta 4x 1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Cs w:val="20"/>
        </w:rPr>
        <w:t>SDH: ………………………………         Startovní číslo</w:t>
      </w:r>
      <w:r>
        <w:rPr>
          <w:sz w:val="20"/>
          <w:szCs w:val="20"/>
        </w:rPr>
        <w:t xml:space="preserve">: ………………………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Pokus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58"/>
        <w:gridCol w:w="154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ý čas Elektronická ča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okus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58"/>
        <w:gridCol w:w="154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ý čas Elektronická ča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as ukončení 1. pokusu: 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as ukončení 2. pokusu: 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3537"/>
        <w:rPr/>
      </w:pPr>
      <w:r>
        <w:rPr>
          <w:szCs w:val="20"/>
        </w:rPr>
        <w:t xml:space="preserve">…………………………………     </w:t>
      </w:r>
      <w:r>
        <w:rPr>
          <w:szCs w:val="20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podpis rozhodčího disciplíny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Jaroslav Tocháček</dc:creator>
  <dc:description/>
  <cp:keywords/>
  <dc:language>en-US</dc:language>
  <cp:lastModifiedBy>Jiřina Janečková</cp:lastModifiedBy>
  <cp:lastPrinted>2024-03-11T12:54:00Z</cp:lastPrinted>
  <dcterms:modified xsi:type="dcterms:W3CDTF">2024-03-11T11:54:00Z</dcterms:modified>
  <cp:revision>5</cp:revision>
  <dc:subject/>
  <dc:title>Sdružení hasičů Čech, Moravy a Slezska</dc:title>
</cp:coreProperties>
</file>